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74" w:type="dxa"/>
        <w:jc w:val="left"/>
        <w:tblInd w:w="-228" w:type="dxa"/>
        <w:tblLayout w:type="fixed"/>
        <w:tblCellMar>
          <w:top w:w="0" w:type="dxa"/>
          <w:left w:w="108" w:type="dxa"/>
          <w:bottom w:w="0" w:type="dxa"/>
          <w:right w:w="108" w:type="dxa"/>
        </w:tblCellMar>
      </w:tblPr>
      <w:tblGrid>
        <w:gridCol w:w="675"/>
        <w:gridCol w:w="819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cs="Arial" w:ascii="Arial" w:hAnsi="Arial"/>
                <w:sz w:val="24"/>
                <w:szCs w:val="24"/>
              </w:rPr>
              <w:t>Ata de número trezentos e vinte e cinco da Reunião Ordinária do Conselho Municipal de Assistência Social – COMASC, aos cinco dias do mês de fevereiro de dois mil e quinze, às sete e trinta horas, na Casa dos Conselhos Municipais de Castelo, localizada na Av. Nossa Senhora da Penha, Nº 850, Centro, com a presença dos conselheiros: Rosa Augusta Kister Ambrosim, Cristina de Fátima Nali Ferreira, Ana Carolina Balliana Martins, Tania Maria Oliveira Cherini, Anacleto Brunoro Júnior, Ana Lúcia Vinco Secchin, Ana Paula Mercier Serejo, Cristiane Rizo Balliana, Denise Azevedo Vargas Estofeles. E a Secretária Executiva do COMASC Eliane Maria Pizol Colodete. A Presidente Rosa Ambrosim iniciou a reunião pedindo ao conselheiro Anacleto para ler a Ata Nº 323, que foi aprovada por todos. Em seguida, a Presidente passou para o ponto de pauta: Apreciação da Reprogramação dos Recursos 2014 para o ano de 2015, sendo a solicitação enviada pela SEMAS através dos ofícios 039/2015 e 040/2015. A Secretária Municipal de Assistência Social Ana Lúcia Vinco Secchin informou que vai fazer uma reunião com todos os Serviços da assistência social para definir como os recursos serão usados. A conselheira Cristiane disse que a equipe do CRAS se reuniu e que está difícil usar o recurso devido aos impedimentos jurídicos da prefeitura. Ana Lúcia concordou que nem sempre se consegue os três orçamentos exigidos pela prefeitura e que já falou para o prefeito que é difícil para a SEMAS fazer três orçamentos, que tem enviado somente um e que isso é função do Setor de Compras. O conselheiro Anacleto acha que o Conselho tem que marcar uma reunião com o Prefeito, Secretário Municipal de Administração e Procurador para tentar resolver o problema da reprogramação. A Secretária de Assistência Social Ana Lúcia disse que recebeu informações de que o município, para não bloquear o recurso, tem que ter somente onze parcelas reprogramadas, pois se tiver reprogramado todas as doze parcelas o recurso é bloqueado. Disse ainda que na última reunião com o prefeito, este informou que não vai contratar ninguém. Informou também que as solicitações devem ser muito bem definidas e justificadas. Anacleto questionou se quando houver o referenciamento dos serviços de convivência o recurso poderá ser aplicado na rede. A Secretária de Assistência Social disse que vai buscar informações a esse respeito. Informou que em todos os processos de pagamento estão anexando fotos para comprovar o trabalho realizado. Continuando, Anacleto leu o ofício nº 039/2015, descrevendo os serviços, programas e projetos desenvolvidos na Secretaria de Assistência Social para as reprogramações: Manutenção do Plantão Social/Benefícios Eventuais (Estadual) – R$ 56.855,55 (conta nº 21.088.950); Manutenção do Serviço de Proteção e Atendimento Social à Família – PAIF (PBF – Estadual) – R$ 142.129,50 (conta nº 21.088.992); Execução do PAEFI – Serviço Especial Proteção e Atendimento Famílias e Indivíduos  (Estadual) – R$ 106.283,07 (conta nº 21.089.040); Execução Serviço Proteção Social para Adolescentes em Cumprimento de Medida Socioeducativa de LA e PSC – CREAS (Estadual) – R$ 75.893,14 (conta nº 21.089.057); Implantação e Manutenção do Projeto “Família Acolhedora” – R$ 79.800,00 (conta nº 21.089.065); Execução Serv. Acolhimento Institucional – PSE de Alta Complexidade de Crianças/Adolescentes e Idosos (Estadual) – R$ 67.812,13 (conta nº 21.089.065); Manutenção do Programa “Incluir” (Estadual) – R$ 93.071,29 (conta nº 21.527.858); Execução do Serviço Especializado em Abordagem Social – CREAS (PFMC – Estadual) – R$ 28.839, 23 (conta nº 22.622.070); FUNCOP – Fundo Estadual de Combate à Pobreza e às Desigualdades – R$ 148.521,90 (conta nº 21.482.153); Realizações de Atividades Sociais com Recursos do Fundo de Combate à Pobreza e às Desigualdades Sociais – FUNCOP – R$ 189.891,79 (conta nº 24.304.289); Apoio Financeiro às Ações da Associação de Pais e Amigos dos Excepcionais – APAE (PCD – Estadual) – R$ 1.017,16 (conta nº 23.854.110). Valor total dos recursos estaduais: R$ 990.114,76 (novecentos e noventa mil, cento e quatorze reais e setenta e seis centavos). A reprogramação dos recursos citados foi aprovada por todos os conselheiros. Depois a conselheira Ana Paula leu o ofício nº 040/2015, descrevendo os serviços, programas e projetos desenvolvidos na Secretaria de Assistência Social para as reprogramações: Execução de Ações do Programa Bolsa Família/Cadastro Único para Programas Sociais do Governo Federal (IGD – PBF Federal) – R$ 24.211,46 (conta nº 22.656-4); Manutenção da Secretaria Municipal de Assistência Social e Conselhos (IGD SUAS) R$ 27.117,90 (conta nº 22.657-2); Manutenção do Serviço de Proteção e Atendimento Social à Família – PAIF (Federal) R$ 40.312,00 (conta nº 22.658-0); Execução do Programa de Erradicação do Trabalho Infantil – PETI R$ 7.132,13 (conta nº 22.663-7); Execução do PAEFI – Serviço Esp. Proteção e Atendimento às Famílias e Indivíduos (PFMC – Federal) – R$ 85.316,91 (conta nº 22.660-2); Manutenção do Serviço de Convivência e Fortalecimento de Vínculos – SCFV (PBV – Federal) R$ 28.385,79 (conta nº 22.882-6); Construção, Reforma e Ampliação de Obras para a Proteção Social Básica – R$ 13.408,85 (conta nº 12.999-2); Realizações de Ações Pactuadas no BPC – Benefício e Prestação Continuada na Escola (Federal) – R$ 2.734,09 (conta nº 23.395-1); Piso de Alta Complexidade I – Crianças/Adolescentes – R$ 30.503,88 (conta nº 23.593-8); Ações Estratégicas do PETI (Federal) – R$ 25.773,06 (conta nº 23.544-x); Execução de Ações voltadas para a Habitação de Interesse Social (FMHIS) – R$ 194.985,51 (conta nº 89-6). Valor total dos recursos federais: R$ 479.881,58 (quatrocentos e setenta e nove mil, oitocentos e oitenta e um reais e cinquenta e oito centavos). A reprogramação dos recursos citados foi aprovada por todos os conselheiros. O total dos recursos estaduais e federais é de R$ 1.469.996,30 (Hum milhão, quatrocentos e sessenta e nove mil, novecentos e noventa e seis reais e trinta centavos). A Presidente disse que o Conselho tem que fazer duas Resoluções para normatizar as reprogramações. A conselheira Cristiane expôs um ponto de vista em relação à quantidade de produtos da cesta básica, dizendo que na sua opinião a quantidade de itens deveria ser ampliada e remanejada de modo que atenda uma família pequena e uma família grande, além de incluir alguns itens que nas visitas, as Assistentes Sociais percebem como importante. Ana Lúcia disse que não é a SEMAS quem estipula os itens e a quantidade, que a cesta vem especificada a nível nacional. Cristiane disse que essa especificação pode ficar a critério de cada município e que às vezes as pessoas cobram certas atitudes das famílias mas elas na verdade não tem condição de fazer por causa de falta de recurso. Anacleto perguntou porque a SEMAS não distribui as cestas básicas para os demais equipamentos da assistência social. Ana Lúcia disse que o sistema do plantão social vai mudar, ter uma nova programação. A Presidente disse que entende a colocação da conselheira Cristiane como uma sugestão e que não cabe ao Conselho fazer essa normatização, no entanto, o recurso dos Benefícios Eventuais podem ser usados para fazer kits higiene. Anacleto questionou se ainda existe o PETI (Programa de Erradicação do Trabalho Infantil) no município e a Secretária de Assistência Social respondeu que o PETI mudou para Serviço de Convivência e Cristiane explicou que esse recurso é antigo por isso ainda usa esse nome. Prosseguindo a reunião a Presidente passou para o próximo ponto de pauta: Informações Gerais: Leitura do Processo Nº 007419/2014, assunto: alteração da Lei Municipal do SUAS Nº  3.434, de 19 de dezembro de 2013, através da Lei Nº 3.521, de 03 de dezembro de 2014, para ser analisada e tomadas as providências cabíveis ao caso, ressaltando que as alterações foram realizadas  pela Comissão composta por membros do COMASC. Depois leu o OF/SEADH/CEAS/Circular/ES Nº 004/2015, de 22 de janeiro de 2015, enviado pelo Conselho Estadual de Assistência Social (CEAS) solicitando informações sobre o plano de aplicação dos recursos do Fundo Municipal, devendo ser enviado por e-mail. Leitura do OF/PMCS/Nº 065/2015, enviado pelo Promotor de Justiça Drº Wagner Eduardo Vasconcellos, convidando para uma reunião no dia 25/02/15, às 14:00, devendo comparecer a Presidente e dois membros do Conselho, que fossem representantes da sociedade civil e que não fossem servidores públicos, sendo o assunto relacionado a regularidade da atuação do Conselho e a implementação do seu Plano de Ação 2015. Os conselheiros que representarão o Conselho nesta reunião serão Ana Carolina Balliana Martins e Anacleto Brunoro Júnior. Leitura do Processo Nº 000498/2015 de 20/01/2015, enviado através do Of. Nº 02/2015/ILPI VILA FELIZ, de 19 de janeiro de 2015, solicitando alteração da subvenção 2015 para ciência do Conselho. Sem mais nada a relatar, às 10:30 deu-se por encerrada a reunião e eu, Eliane Maria Pizol Colodete, lavro a presente ata que vai assinada por mim e demais membros presentes.</w:t>
            </w:r>
          </w:p>
          <w:p>
            <w:pPr>
              <w:pStyle w:val="Normal"/>
              <w:snapToGrid w:val="false"/>
              <w:spacing w:lineRule="auto" w:line="240" w:before="0" w:after="160"/>
              <w:jc w:val="both"/>
              <w:rPr>
                <w:rFonts w:ascii="Arial" w:hAnsi="Arial" w:eastAsia="Arial" w:cs="Arial"/>
                <w:sz w:val="24"/>
                <w:szCs w:val="24"/>
              </w:rPr>
            </w:pPr>
            <w:r>
              <w:rPr>
                <w:rFonts w:eastAsia="Arial"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Ana Paula Mercier Serejo_______ _______________________________</w:t>
      </w:r>
    </w:p>
    <w:p>
      <w:pPr>
        <w:pStyle w:val="Normal"/>
        <w:spacing w:lineRule="auto" w:line="240"/>
        <w:jc w:val="both"/>
        <w:rPr>
          <w:rFonts w:ascii="Arial" w:hAnsi="Arial" w:cs="Arial"/>
          <w:sz w:val="24"/>
          <w:szCs w:val="24"/>
        </w:rPr>
      </w:pPr>
      <w:r>
        <w:rPr>
          <w:rFonts w:cs="Arial" w:ascii="Arial" w:hAnsi="Arial"/>
          <w:sz w:val="24"/>
          <w:szCs w:val="24"/>
        </w:rPr>
        <w:t>07 – Ana Lúcia Vinco Secchin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Anacleto Brunoro Júnior</w:t>
      </w:r>
      <w:r>
        <w:rPr>
          <w:rFonts w:eastAsia="Arial" w:cs="Arial" w:ascii="Arial" w:hAnsi="Arial"/>
          <w:sz w:val="24"/>
          <w:szCs w:val="24"/>
        </w:rPr>
        <w:t xml:space="preserve"> ________________________________________</w:t>
      </w:r>
    </w:p>
    <w:p>
      <w:pPr>
        <w:pStyle w:val="Normal"/>
        <w:spacing w:lineRule="auto" w:line="240"/>
        <w:jc w:val="both"/>
        <w:rPr/>
      </w:pPr>
      <w:r>
        <w:rPr>
          <w:rFonts w:cs="Arial" w:ascii="Arial" w:hAnsi="Arial"/>
          <w:sz w:val="24"/>
          <w:szCs w:val="24"/>
        </w:rPr>
        <w:t>09 – Denise Vargas Azevedo Estofeles ________________________________</w:t>
      </w:r>
    </w:p>
    <w:p>
      <w:pPr>
        <w:pStyle w:val="Normal"/>
        <w:spacing w:lineRule="auto" w:line="240"/>
        <w:jc w:val="both"/>
        <w:rPr/>
      </w:pPr>
      <w:r>
        <w:rPr>
          <w:rFonts w:cs="Arial" w:ascii="Arial" w:hAnsi="Arial"/>
          <w:sz w:val="24"/>
          <w:szCs w:val="24"/>
        </w:rPr>
        <w:t>10 – Cristiane Rizo Balliana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both"/>
      <w:rPr/>
    </w:pPr>
    <w:r>
      <w:rPr>
        <w:rFonts w:cs="Arial" w:ascii="Arial" w:hAnsi="Arial"/>
        <w:sz w:val="28"/>
        <w:szCs w:val="28"/>
      </w:rPr>
      <w:t>Ata de número 325 (trezentos e vinte e cinco)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1:00Z</dcterms:created>
  <dc:creator>Usuario</dc:creator>
  <dc:description/>
  <cp:keywords/>
  <dc:language>en-US</dc:language>
  <cp:lastModifiedBy>Prefeitura</cp:lastModifiedBy>
  <cp:lastPrinted>2014-11-07T08:08:00Z</cp:lastPrinted>
  <dcterms:modified xsi:type="dcterms:W3CDTF">2015-03-12T11:45:00Z</dcterms:modified>
  <cp:revision>7</cp:revision>
  <dc:subject/>
  <dc:title/>
</cp:coreProperties>
</file>